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damaged vinyl by welding in the vehicle trimm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vinyl weld; and vinyl weld materi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Prepare to vinyl weld.</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1.1</w:t>
        <w:tab/>
        <w:t>Damage is identified, and the surface is prepa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lean, no loose edg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Vinyl weld material.</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2.1</w:t>
        <w:tab/>
        <w:t>Compound is applied and weld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eat gun, compound mix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2</w:t>
        <w:tab/>
        <w:t>Graining pattern is identified and applied, and there is no difference in grain between it and existing viny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3</w:t>
        <w:tab/>
        <w:t>Vinyl colour is identified, and paint is mixed and match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 creases or wrinkles, moves freely, welded area does not crack.</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4</w:t>
        <w:tab/>
        <w:t>Paint is appl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8313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15:00Z</dcterms:created>
  <dc:creator>NZ Qualifications Authority</dc:creator>
  <dc:description/>
  <cp:keywords/>
  <dc:language>en-US</dc:language>
  <cp:lastModifiedBy>Coral Carlyle (MITO)</cp:lastModifiedBy>
  <cp:lastPrinted>2010-06-04T12:16:00Z</cp:lastPrinted>
  <dcterms:modified xsi:type="dcterms:W3CDTF">2021-07-30T00:15:00Z</dcterms:modified>
  <cp:revision>3</cp:revision>
  <dc:subject>Industrial Textile Fabrication</dc:subject>
  <dc:title>8313 Repair damaged vinyl by welding in the vehicle trimm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