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nd repair a convertible top and side curtains for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convertible tops; prepare to make a convertible top; make the convertible top; prepare to repair the top, frame, and side curtains; repair the top, frame, and side curtains; and attach the convertible top to the vehicl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Vehicle Trimming and Upholst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ind w:left="567" w:hanging="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convertible top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1.1</w:t>
        <w:tab/>
        <w:t>Materials that make up convertible tops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abric, frame, windows, bows, webbings or pads, hood, side lin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Methods of attaching convertible tops to the frame and vehicle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b/>
          <w:b/>
          <w:u w:val="single"/>
        </w:rPr>
      </w:pPr>
      <w:r>
        <w:rPr>
          <w:rFonts w:cs="Arial"/>
        </w:rPr>
        <w:t>Range</w:t>
        <w:tab/>
        <w:t>adhesives, buttons, clips, bolts, brackets, screws, staple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34" w:hanging="1134"/>
        <w:rPr/>
      </w:pPr>
      <w:r>
        <w:rPr>
          <w:rFonts w:cs="Arial"/>
        </w:rPr>
        <w:t>1.3</w:t>
        <w:tab/>
        <w:t>Methods of attaching windows to the fabric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1.4</w:t>
        <w:tab/>
        <w:t>The different types of hood and side lining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to make a convertible top.</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2.1</w:t>
        <w:tab/>
        <w:t>Customer requirements and job specifications are identified, and are ver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2.2</w:t>
        <w:tab/>
        <w:t>A template is mad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Make the convertible top.</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3.1</w:t>
        <w:tab/>
        <w:t xml:space="preserve">Fabric is identified and marked out. </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3.2</w:t>
        <w:tab/>
        <w:t>Material is cut to size within specified toleranc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ections, window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3.3</w:t>
        <w:tab/>
        <w:t>Sections are attach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raight and even, curves and bends uniform, no loose or missed stitches, seams overlap and shed water; allowance of ± 2mm.</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3.4</w:t>
        <w:tab/>
        <w:t>Windows are identified, aligned, and fitted.</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3.5</w:t>
        <w:tab/>
        <w:t>Attachment points to the frame are identified, and fastenings are attached.</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to repair the top, frame, and side curtain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4.1</w:t>
        <w:tab/>
        <w:t>Damage and repair procedures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ood, side linings, webbings, padding, bows, windows, fram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4.2</w:t>
        <w:tab/>
        <w:t>Hood is removed from the fram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Outcome 5</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air the top, frame, and side curtain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5.1</w:t>
        <w:tab/>
        <w:t>Replacement fabric to repair damage is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5.2</w:t>
        <w:tab/>
        <w:t>Fabric is marked out and cut to size within specified toleranc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plete section, part sec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5.3</w:t>
        <w:tab/>
        <w:t>Damaged section is repair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raight and even, curves and bends uniform, no loose or missed stitches; allowance of ± 2mm.</w:t>
      </w:r>
    </w:p>
    <w:p>
      <w:pPr>
        <w:pStyle w:val="Normal"/>
        <w:tabs>
          <w:tab w:val="clear" w:pos="720"/>
          <w:tab w:val="left" w:pos="1100" w:leader="none"/>
          <w:tab w:val="left" w:pos="254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5.4</w:t>
        <w:tab/>
        <w:t>Damaged windows are identified, and are replaced.</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5.5</w:t>
        <w:tab/>
        <w:t>Damaged bows are identified, repaired, and recovered.</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5.6</w:t>
        <w:tab/>
        <w:t>Webbings and pads are repaired.</w:t>
      </w:r>
    </w:p>
    <w:p>
      <w:pPr>
        <w:pStyle w:val="Normal"/>
        <w:tabs>
          <w:tab w:val="clear" w:pos="720"/>
          <w:tab w:val="left" w:pos="1100" w:leader="none"/>
        </w:tabs>
        <w:ind w:left="1123" w:hanging="1123"/>
        <w:rPr>
          <w:rFonts w:cs="Arial"/>
        </w:rPr>
      </w:pPr>
      <w:r>
        <w:rPr>
          <w:rFonts w:cs="Arial"/>
        </w:rPr>
      </w:r>
    </w:p>
    <w:p>
      <w:pPr>
        <w:pStyle w:val="Normal"/>
        <w:tabs>
          <w:tab w:val="clear" w:pos="720"/>
          <w:tab w:val="left" w:pos="2260" w:leader="none"/>
        </w:tabs>
        <w:ind w:left="1134" w:hanging="1134"/>
        <w:rPr/>
      </w:pPr>
      <w:r>
        <w:rPr>
          <w:rFonts w:cs="Arial"/>
        </w:rPr>
        <w:t>5.7</w:t>
        <w:tab/>
        <w:t>Damaged frame is identified and repaired, and operates.</w:t>
      </w:r>
    </w:p>
    <w:p>
      <w:pPr>
        <w:pStyle w:val="Normal"/>
        <w:tabs>
          <w:tab w:val="clear" w:pos="720"/>
          <w:tab w:val="left" w:pos="1100" w:leader="none"/>
          <w:tab w:val="left" w:pos="254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Outcome 6</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Attach the convertible top to the vehicl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pPr>
      <w:r>
        <w:rPr>
          <w:rFonts w:cs="Arial"/>
        </w:rPr>
        <w:t>6.1</w:t>
        <w:tab/>
        <w:t>Hood is attached to the vehicle and operat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ecure, no loose threads, loose stitching, wrinkles, creases, damage, lining clean, weatherproof.</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831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12:00Z</dcterms:created>
  <dc:creator>NZ Qualifications Authority</dc:creator>
  <dc:description/>
  <cp:keywords/>
  <dc:language>en-US</dc:language>
  <cp:lastModifiedBy>Coral Carlyle (MITO)</cp:lastModifiedBy>
  <cp:lastPrinted>2010-06-04T12:16:00Z</cp:lastPrinted>
  <dcterms:modified xsi:type="dcterms:W3CDTF">2021-07-30T00:12:00Z</dcterms:modified>
  <cp:revision>3</cp:revision>
  <dc:subject>Industrial Textile Fabrication</dc:subject>
  <dc:title>8312 Make and repair a convertible top and side curtains for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