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ver and repair a damaged vehicle dash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re-cover a dash panel; mark out and cut material; cover dash panel; prepare to repair a dash panel; and repair dam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re-cover a dash pane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1.1</w:t>
        <w:tab/>
        <w:t>Cover is removed from dash to enable the new cover to be fit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2</w:t>
        <w:tab/>
        <w:t>Surface cover to be fitted is prepared.</w:t>
      </w:r>
    </w:p>
    <w:p>
      <w:pPr>
        <w:pStyle w:val="Normal"/>
        <w:tabs>
          <w:tab w:val="clear" w:pos="720"/>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lean, padding renew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Mark out and cut materia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2.1</w:t>
        <w:tab/>
        <w:t>Dash cover design and pattern are identified and materials are procured.</w:t>
      </w:r>
    </w:p>
    <w:p>
      <w:pPr>
        <w:pStyle w:val="Normal"/>
        <w:tabs>
          <w:tab w:val="clear" w:pos="720"/>
          <w:tab w:val="left" w:pos="2540" w:leader="none"/>
          <w:tab w:val="left" w:pos="282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vinyl, leather.</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2</w:t>
        <w:tab/>
        <w:t>Defects in materials are identified and omit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3</w:t>
        <w:tab/>
        <w:t>A template that enables the cover to be made is created, if necessar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4</w:t>
        <w:tab/>
        <w:t>Material is laid out, measured, and mark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5</w:t>
        <w:tab/>
        <w:t>Material is cut to within specified tolerance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over dash pane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0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pPr>
      <w:r>
        <w:rPr>
          <w:rFonts w:cs="Arial"/>
        </w:rPr>
        <w:t>3.1</w:t>
        <w:tab/>
        <w:t>Method of attaching cover is identified.</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3.2</w:t>
        <w:tab/>
        <w:t>Cover is fitted to dash panel and fits.</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o gaps, wrinkles, cuts, air bubbles.</w:t>
      </w:r>
    </w:p>
    <w:p>
      <w:pPr>
        <w:pStyle w:val="Normal"/>
        <w:tabs>
          <w:tab w:val="clear" w:pos="720"/>
          <w:tab w:val="left" w:pos="110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repair a dash pane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4.1</w:t>
        <w:tab/>
        <w:t>Damage is noted, and method of repair is identified.</w:t>
      </w:r>
    </w:p>
    <w:p>
      <w:pPr>
        <w:pStyle w:val="Normal"/>
        <w:tabs>
          <w:tab w:val="clear" w:pos="720"/>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dhesive bonding, vinyl wel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4.2</w:t>
        <w:tab/>
        <w:t>Surface to which cover is to be fitted is prepared.</w:t>
      </w:r>
    </w:p>
    <w:p>
      <w:pPr>
        <w:pStyle w:val="Normal"/>
        <w:tabs>
          <w:tab w:val="clear" w:pos="720"/>
          <w:tab w:val="left" w:pos="254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lean, damaged area removed.</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5</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Repair damage.</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5.1</w:t>
        <w:tab/>
        <w:t>Dash cover design and pattern are identified and materials are procured.</w:t>
      </w:r>
    </w:p>
    <w:p>
      <w:pPr>
        <w:pStyle w:val="Normal"/>
        <w:tabs>
          <w:tab w:val="clear" w:pos="720"/>
          <w:tab w:val="left" w:pos="110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5.2</w:t>
        <w:tab/>
        <w:t>Defects in materials are identified and defects or materials are omitt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5.3</w:t>
        <w:tab/>
        <w:t>A template that enables the cover to be repaired is created, if necessary.</w:t>
      </w:r>
    </w:p>
    <w:p>
      <w:pPr>
        <w:pStyle w:val="Normal"/>
        <w:keepNext w:val="true"/>
        <w:keepLines/>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5.4</w:t>
        <w:tab/>
        <w:t>Material is laid out, measured, and mark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5.5</w:t>
        <w:tab/>
        <w:t>Cutting equipment is identified in accordance with material type, and material is cut to within tolerances of ± 2mm.</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34" w:hanging="1134"/>
        <w:rPr/>
      </w:pPr>
      <w:r>
        <w:rPr>
          <w:rFonts w:cs="Arial"/>
        </w:rPr>
        <w:t>5.6</w:t>
        <w:tab/>
        <w:t>Vinyl welding repair i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w:t>
      </w:r>
      <w:r>
        <w:rPr/>
        <w:t>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8310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52:00Z</dcterms:created>
  <dc:creator>NZ Qualifications Authority</dc:creator>
  <dc:description/>
  <cp:keywords/>
  <dc:language>en-US</dc:language>
  <cp:lastModifiedBy>Coral Carlyle (MITO)</cp:lastModifiedBy>
  <cp:lastPrinted>2010-06-04T12:16:00Z</cp:lastPrinted>
  <dcterms:modified xsi:type="dcterms:W3CDTF">2021-07-29T23:52:00Z</dcterms:modified>
  <cp:revision>3</cp:revision>
  <dc:subject>Industrial Textile Fabrication</dc:subject>
  <dc:title>8310 Re-cover and repair a damaged vehicle dash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