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confirm job specifications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recognise and interpret job specifications; and confirm job specifications, for industrial textile fabr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rFonts w:cs="Arial"/>
        </w:rPr>
      </w:pPr>
      <w:r>
        <w:rPr>
          <w:rFonts w:cs="Arial"/>
        </w:rPr>
        <w:t>Recognise and interpret job specifications for industrial textile fabrication.</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1</w:t>
        <w:tab/>
        <w:t>Customer requirements are noted.</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unction, price, durability, aesthetics.</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2</w:t>
        <w:tab/>
        <w:t>Materials to be used in the job specifications are noted.</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may include – fabrics, fittings, webbing and cordage, closures; interior, exterior, marine, commercial and industrial uses.</w:t>
      </w:r>
    </w:p>
    <w:p>
      <w:pPr>
        <w:pStyle w:val="Normal"/>
        <w:tabs>
          <w:tab w:val="clear" w:pos="720"/>
          <w:tab w:val="left" w:pos="1122" w:leader="none"/>
          <w:tab w:val="left" w:pos="2540" w:leader="none"/>
          <w:tab w:val="left" w:pos="279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1.3</w:t>
        <w:tab/>
        <w:t>Any legislative requirements are noted</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4</w:t>
        <w:tab/>
        <w:t>Drawings are interpreted.</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may include – pictorial sketch, general arrangement showing standard views, fabric pattern drawing, detailed construction drawings.</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5</w:t>
        <w:tab/>
        <w:t>Job specifications are interpreted.</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orm, dimensions, materials, aesthetics, warranties.</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Outcome 2</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720"/>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rFonts w:cs="Arial"/>
        </w:rPr>
      </w:pPr>
      <w:r>
        <w:rPr>
          <w:rFonts w:cs="Arial"/>
        </w:rPr>
        <w:t>Confirm job specifications for industrial textile fabric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2.1</w:t>
        <w:tab/>
        <w:t>Job specifications are verified with supervisor</w:t>
      </w:r>
    </w:p>
    <w:p>
      <w:pPr>
        <w:pStyle w:val="Normal"/>
        <w:tabs>
          <w:tab w:val="clear" w:pos="720"/>
          <w:tab w:val="left" w:pos="1122" w:leader="none"/>
          <w:tab w:val="left" w:pos="137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2.2</w:t>
        <w:tab/>
        <w:t>Misleading and unclear instructions are clarified.</w:t>
      </w:r>
    </w:p>
    <w:p>
      <w:pPr>
        <w:pStyle w:val="Normal"/>
        <w:tabs>
          <w:tab w:val="clear" w:pos="720"/>
          <w:tab w:val="left" w:pos="1122" w:leader="none"/>
          <w:tab w:val="left" w:pos="137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2.3</w:t>
        <w:tab/>
        <w:t>Job specifications are confirmed by supervisor</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2.4</w:t>
        <w:tab/>
        <w:t>Job planning and implementation meet job specifications and customer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5022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06:00Z</dcterms:created>
  <dc:creator>NZ Qualifications Authority</dc:creator>
  <dc:description/>
  <cp:keywords/>
  <dc:language>en-US</dc:language>
  <cp:lastModifiedBy>Coral Carlyle (MITO)</cp:lastModifiedBy>
  <cp:lastPrinted>2010-06-04T12:16:00Z</cp:lastPrinted>
  <dcterms:modified xsi:type="dcterms:W3CDTF">2021-07-29T23:06:00Z</dcterms:modified>
  <cp:revision>3</cp:revision>
  <dc:subject>Industrial Textile Fabrication</dc:subject>
  <dc:title>5022 Identify and confirm job specifications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