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pret sketches and construct geometric shapes for industrial textile fabrication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nterpret freehand sketches; and perform geometric construction for products in the industrial textile fabrication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 </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tabs>
          <w:tab w:val="clear" w:pos="720"/>
          <w:tab w:val="left" w:pos="567" w:leader="none"/>
          <w:tab w:val="left" w:pos="1134" w:leader="none"/>
          <w:tab w:val="left" w:pos="1417" w:leader="none"/>
        </w:tabs>
        <w:ind w:left="567" w:hanging="567"/>
        <w:rPr>
          <w:rFonts w:eastAsia="Arial" w:cs="Arial"/>
        </w:rPr>
      </w:pPr>
      <w:r>
        <w:rPr>
          <w:rFonts w:eastAsia="Arial"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refers to those practices and procedures commonly used as standard procedures to produce items of acceptable merchantable quality in the industrial textile fabrication industry such as related textbook descriptors.</w:t>
      </w:r>
    </w:p>
    <w:p>
      <w:pPr>
        <w:pStyle w:val="Normal"/>
        <w:tabs>
          <w:tab w:val="clear" w:pos="720"/>
          <w:tab w:val="left" w:pos="567" w:leader="none"/>
          <w:tab w:val="left" w:pos="1134" w:leader="none"/>
          <w:tab w:val="left" w:pos="1417" w:leader="none"/>
        </w:tabs>
        <w:ind w:left="567" w:hanging="567"/>
        <w:rPr>
          <w:rFonts w:cs="Arial"/>
        </w:rPr>
      </w:pPr>
      <w:r>
        <w:rPr>
          <w:rFonts w:eastAsia="Arial" w:cs="Arial"/>
          <w:i/>
          <w:iCs/>
        </w:rPr>
        <w:tab/>
        <w:t>Manufacturer’s information</w:t>
      </w:r>
      <w:r>
        <w:rPr>
          <w:rFonts w:eastAsia="Arial" w:cs="Arial"/>
        </w:rPr>
        <w:t xml:space="preserve"> refers to technical information for a machine or product detailing operation; installation and servicing procedures; manufacturer instructions; technical terms and descriptions; and detailed illustrations.</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Interpret freehand sketch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Range</w:t>
        <w:tab/>
        <w:t>includes orthographic from pictorial, pictorial from orthographic, isometric.</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1</w:t>
        <w:tab/>
        <w:t>Sketches are identified and interpr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2</w:t>
        <w:tab/>
        <w:t>Baseline and datum points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3</w:t>
        <w:tab/>
        <w:t>Detailed dimensions and related notes are interpr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4</w:t>
        <w:tab/>
        <w:t>Sketches are checked for complia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ab/>
        <w:t>Range</w:t>
        <w:tab/>
        <w:t>orientation, proportion, dimensions, related not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5</w:t>
        <w:tab/>
        <w:t>Interpretation of sketches is verified with superviso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erform geometric construction for products in the industrial textile fabrication indust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1</w:t>
        <w:tab/>
        <w:t>Job and product requirements are identified in terms of required geometric construction.</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2</w:t>
        <w:tab/>
        <w:t>Selected construction process meets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2.3</w:t>
        <w:tab/>
        <w:t>Geometric construction meets job specific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pPr>
      <w:r>
        <w:rPr>
          <w:rFonts w:cs="Arial"/>
        </w:rPr>
        <w:t>2.4</w:t>
        <w:tab/>
        <w:t>Geometric calculations meet job specific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rPr>
            </w:pPr>
            <w:r>
              <w:rPr>
                <w:rFonts w:cs="Arial"/>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6704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1:52:00Z</dcterms:created>
  <dc:creator>NZ Qualifications Authority</dc:creator>
  <dc:description/>
  <cp:keywords/>
  <dc:language>en-US</dc:language>
  <cp:lastModifiedBy>Coral Carlyle (MITO)</cp:lastModifiedBy>
  <cp:lastPrinted>2010-06-04T12:16:00Z</cp:lastPrinted>
  <dcterms:modified xsi:type="dcterms:W3CDTF">2021-07-30T01:52:00Z</dcterms:modified>
  <cp:revision>3</cp:revision>
  <dc:subject>Industrial Textile Fabrication</dc:subject>
  <dc:title>16704 Interpret sketches and construct geometric shapes for industrial textile fabrication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