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Fit out the interior of a passenger service or motor home type vehicle</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4</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8</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people who work in the coachbuilding industry.  People credited with this unit standard are able to prepare to fit out the interior of a passenger service or motor home type vehicle, and fit out the interior of a passenger service or motor home type vehicl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Motor Industry</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Coachbuild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February 2008</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February 2008</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2</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NZ Motor Industry Training Organisation (Incorporated)</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14</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Legislation relevant to this unit standard includes but is not limited to – Health and Safety in Employment Act 1992; Land Transport Rules; Electricity Regulations 1997.</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 xml:space="preserve">2 </w:t>
        <w:tab/>
      </w:r>
      <w:r>
        <w:rPr>
          <w:rFonts w:cs="Arial"/>
        </w:rPr>
        <w:t xml:space="preserve">Land </w:t>
      </w:r>
      <w:r>
        <w:rPr/>
        <w:t>Transport</w:t>
      </w:r>
      <w:r>
        <w:rPr>
          <w:rFonts w:cs="Arial"/>
        </w:rPr>
        <w:t xml:space="preserve"> Rules are produced for the Minister of Transport by Land Transport New Zealand.  These rules are available online at </w:t>
      </w:r>
      <w:hyperlink r:id="rId3">
        <w:r>
          <w:rPr>
            <w:rStyle w:val="InternetLink"/>
            <w:rFonts w:cs="Arial"/>
          </w:rPr>
          <w:t>http://www.landtransport.govt.nz/rules/</w:t>
        </w:r>
      </w:hyperlink>
      <w:r>
        <w:rPr>
          <w:rFonts w:cs="Arial"/>
        </w:rPr>
        <w:t>.</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r>
      <w:r>
        <w:rPr>
          <w:rFonts w:cs="Arial"/>
        </w:rPr>
        <w:t>Range</w:t>
      </w:r>
    </w:p>
    <w:p>
      <w:pPr>
        <w:pStyle w:val="Normal"/>
        <w:tabs>
          <w:tab w:val="clear" w:pos="720"/>
          <w:tab w:val="left" w:pos="567" w:leader="none"/>
          <w:tab w:val="left" w:pos="1134" w:leader="none"/>
          <w:tab w:val="left" w:pos="1417" w:leader="none"/>
        </w:tabs>
        <w:ind w:left="567" w:hanging="567"/>
        <w:rPr/>
      </w:pPr>
      <w:r>
        <w:rPr>
          <w:rFonts w:cs="Arial"/>
        </w:rPr>
        <w:tab/>
        <w:t>includes fitting</w:t>
      </w:r>
      <w:r>
        <w:rPr/>
        <w:t xml:space="preserve"> interior components to any </w:t>
      </w:r>
      <w:r>
        <w:rPr>
          <w:rFonts w:cs="Arial"/>
        </w:rPr>
        <w:t>one</w:t>
      </w:r>
      <w:r>
        <w:rPr/>
        <w:t xml:space="preserve"> of the following types of vehicle – passenger service vehicle, motor home, ambulance, caravan, special purpose vehicle;</w:t>
      </w:r>
    </w:p>
    <w:p>
      <w:pPr>
        <w:pStyle w:val="Normal"/>
        <w:tabs>
          <w:tab w:val="clear" w:pos="720"/>
          <w:tab w:val="left" w:pos="567" w:leader="none"/>
          <w:tab w:val="left" w:pos="1134" w:leader="none"/>
          <w:tab w:val="left" w:pos="1417" w:leader="none"/>
        </w:tabs>
        <w:ind w:left="567" w:hanging="567"/>
        <w:rPr/>
      </w:pPr>
      <w:r>
        <w:rPr/>
        <w:tab/>
        <w:t>may include but is not limited to – climate and temperature controls, racks, lockers, seats, furniture, lighting, hygiene equipment, floor coverings, mouldings, trims.</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lement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fit out the interior of a passenger service or motor home type vehic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Customer requirements are verified and checked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Materials used to fit out the vehicle interior are identified and procured in accordance with customer specifications and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u w:val="single"/>
        </w:rPr>
      </w:pPr>
      <w:r>
        <w:rPr>
          <w:rFonts w:cs="Arial"/>
        </w:rPr>
        <w:t>1.3</w:t>
        <w:tab/>
        <w:t>Suitable tools and equipment are selected in accordance with company requirements.</w:t>
      </w:r>
    </w:p>
    <w:p>
      <w:pPr>
        <w:pStyle w:val="Normal"/>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s>
        <w:ind w:left="2541" w:hanging="1418"/>
        <w:rPr>
          <w:rFonts w:cs="Arial"/>
          <w:u w:val="single"/>
        </w:rPr>
      </w:pPr>
      <w:r>
        <w:rPr>
          <w:rFonts w:cs="Arial"/>
        </w:rPr>
        <w:t>Range</w:t>
        <w:tab/>
        <w:t>may include but is not limited to – saws, welding equipment, shears, pliers, spanners, screwdrivers, staple gun, staples, tape measure, straight edge, knives, glue gun, square, markers, fastening equipmen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it out the interior of a passenger service or motor home type vehic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Safe working practices are carried out throughout the task in accordance with legislative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pPr>
      <w:r>
        <w:rPr>
          <w:rFonts w:cs="Arial"/>
        </w:rPr>
        <w:t>Range</w:t>
        <w:tab/>
        <w:t>personal safety, safety of others, vehicle safety, workshop safety, environmental safety, tools and equipment safe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Low voltage electrical wiring and components are fitted to the vehicle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Any 230 voltage electrical wiring is arranged to be completed and certified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4</w:t>
        <w:tab/>
        <w:t>Insulation is fitted to the vehicle in accordance with company requireme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Interior linings and floor covering are fitted to the vehicle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6</w:t>
        <w:tab/>
        <w:t>Interior components are fitted to the vehicle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7</w:t>
        <w:tab/>
        <w:t>Vehicle is checked and all parts operate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8</w:t>
        <w:tab/>
        <w:t>Vehicle interior is groomed and prepared for the customer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9</w:t>
        <w:tab/>
        <w:t>Tools and equipment are returned to their places, and the work area is cleaned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NZ Motor Industry Training Organisation (Incorporated) </w:t>
      </w:r>
      <w:hyperlink r:id="rId4">
        <w:r>
          <w:rPr>
            <w:rStyle w:val="InternetLink"/>
            <w:rFonts w:cs="Arial"/>
          </w:rPr>
          <w:t>info@mito.org.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1715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landtransport.govt.nz/rules/"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9:00Z</dcterms:created>
  <dc:creator>NZ Qualifications Authority</dc:creator>
  <dc:description/>
  <cp:keywords/>
  <dc:language>en-US</dc:language>
  <cp:lastModifiedBy>tmp</cp:lastModifiedBy>
  <cp:lastPrinted>2006-10-25T09:27:00Z</cp:lastPrinted>
  <dcterms:modified xsi:type="dcterms:W3CDTF">2008-02-26T22:09:00Z</dcterms:modified>
  <cp:revision>3</cp:revision>
  <dc:subject>Motor Industry</dc:subject>
  <dc:title>11715 Fit out the interior of a passenger service or motor home type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