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4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Motorcycle Engineering (Level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 xml:space="preserve">Certificate </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8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30503 Engineering and Related Technologies&gt;Automotive Engineering and Technology&gt;Vehicle Mechanic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ITO New Zealand Incorporat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6</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This qualification provides the motorcycle engineering industry with individuals who have attained the knowledge and skills required to safely and effectively carry out advanced diagnostics and repair work that are encountered on motorcycles, which includes All-Terrain Vehicles, Utility Task Vehicles and Recreational Off highway Vehicles.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This qualification is designed for people working, in an advanced technical role within a motorcycle automotive context and will typically be achieved in a workplace environment.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may have some responsibility for leadership in the business and for the overall performance of the workshop.</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xml:space="preserve">Graduates of this qualification will be able to: </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xml:space="preserve">- Oversee team responsibilities and ensure compliance with legislative and company requirements to maintain a safe and effective workplace. </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Diagnose and repair complex system faults on motorcycles.</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follows on from the New Zealand Certificate in Motorcycle Engineering (Level 4) [Ref: 3447]. It may lead to a business management qualification.</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from this qualification will be able to work in a range of motorcycle workshops in positions that involve advanced diagnostics and repair work on motorcycles and technical leadership in the business.</w:t>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can be awarded by any education organisation which has an approved programme of study or industry training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Evidence may include: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End user surveys (e.g. graduates, employers, industry associations) to determine how well graduates are meeting the outcomes in the workplace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Evidence of effective processes to ensure programmes meet the graduate profile outcomes</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Evidence of effective internal and external quality assurance systems to assure that graduates meet the graduate outcomes of the qualification..</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rerequisite: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New Zealand Certificate in Motorcycle Engineering (Level 4) [Ref: 3447], or have equivalent skills and knowledge.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Recommended: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A current workplace first aid certificate prior to enrolment in a programme leading to this qualification; and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A Class 1 and Class 6 licence achieved before completion of a programme leading to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Programmes must maintain pace with currently accepted industry techniques and technology.</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Programme content must reflect current legislation, regulations and industry standard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Additional guidance on specific conditions relating to some or all of the graduate profile outcomes is are published on MITO NZ's website and recommendations for programme development can be found on the MITO New Zealand Incorporated website (https://mito.org.nz).</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272"/>
        <w:gridCol w:w="2442"/>
        <w:gridCol w:w="3341"/>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Oversee team responsibilities and ensure compliance with legislative and company requirements to maintain a safe and effective workplace.</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Diagnose and repair complex </w:t>
            </w:r>
            <w:r>
              <w:rPr>
                <w:rFonts w:cs="Calibri" w:ascii="Calibri" w:hAnsi="Calibri"/>
                <w:bCs/>
                <w:sz w:val="22"/>
                <w:szCs w:val="20"/>
              </w:rPr>
              <w:t>system faults on motorcycles</w:t>
            </w:r>
            <w:r>
              <w:rPr>
                <w:rFonts w:cs="Calibri" w:ascii="Calibri" w:hAnsi="Calibri"/>
                <w:bCs/>
                <w:color w:val="000000"/>
                <w:sz w:val="22"/>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7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
                <w:b/>
                <w:bCs/>
                <w:color w:val="404040"/>
                <w:sz w:val="22"/>
              </w:rPr>
            </w:pPr>
            <w:r>
              <w:rPr>
                <w:rFonts w:cs="Calibri" w:ascii="Calibri" w:hAnsi="Calibri"/>
                <w:b/>
                <w:bCs/>
                <w:color w:val="404040"/>
                <w:sz w:val="22"/>
              </w:rPr>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60" w:after="0"/>
              <w:ind w:left="0" w:hanging="0"/>
              <w:rPr/>
            </w:pPr>
            <w:r>
              <w:rPr>
                <w:rFonts w:cs="Calibri" w:ascii="Calibri" w:hAnsi="Calibri"/>
                <w:bCs/>
                <w:sz w:val="22"/>
              </w:rPr>
              <w:t>It is the intention of MITO that no existing trainee should be disadvantaged by these transition arrangements.</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Any person who considers they have been disadvantaged may appeal to the qualification developer. Appeals will be considered on a case by case basi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MITO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O Box 10803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Wellington, 6011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T 04 494 0005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F 04 494 0006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FREEPHONE 0800 88 21 21 </w:t>
            </w:r>
          </w:p>
          <w:p>
            <w:pPr>
              <w:pStyle w:val="Normal"/>
              <w:pBdr>
                <w:top w:val="nil"/>
                <w:left w:val="nil"/>
                <w:bottom w:val="nil"/>
                <w:right w:val="nil"/>
              </w:pBdr>
              <w:spacing w:lineRule="auto" w:line="240" w:before="60" w:after="0"/>
              <w:ind w:left="0" w:hanging="0"/>
              <w:rPr>
                <w:rStyle w:val="InternetLink"/>
                <w:rFonts w:ascii="Calibri" w:hAnsi="Calibri" w:cs="Calibri"/>
                <w:bCs/>
                <w:sz w:val="22"/>
              </w:rPr>
            </w:pPr>
            <w:hyperlink r:id="rId4">
              <w:r>
                <w:rPr>
                  <w:rStyle w:val="InternetLink"/>
                  <w:rFonts w:cs="Calibri" w:ascii="Calibri" w:hAnsi="Calibri"/>
                  <w:bCs/>
                  <w:sz w:val="22"/>
                </w:rPr>
                <w:t>www.mito.org.nz</w:t>
              </w:r>
            </w:hyperlink>
          </w:p>
          <w:p>
            <w:pPr>
              <w:pStyle w:val="Normal"/>
              <w:pBdr>
                <w:top w:val="nil"/>
                <w:left w:val="nil"/>
                <w:bottom w:val="nil"/>
                <w:right w:val="nil"/>
              </w:pBdr>
              <w:spacing w:lineRule="auto" w:line="240" w:before="60" w:after="0"/>
              <w:ind w:left="0" w:hanging="0"/>
              <w:rPr>
                <w:rStyle w:val="InternetLink"/>
              </w:rPr>
            </w:pPr>
            <w:hyperlink r:id="rId5">
              <w:r>
                <w:rPr/>
              </w:r>
            </w:hyperlink>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7"/>
      <w:footerReference w:type="default" r:id="rId8"/>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3448</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tabs>
        <w:tab w:val="clear" w:pos="720"/>
        <w:tab w:val="right" w:pos="9978" w:leader="none"/>
      </w:tabs>
      <w:rPr/>
    </w:pPr>
    <w:r>
      <w:rPr/>
      <w:t xml:space="preserve">NZQF Qualification Template </w:t>
      <w:tab/>
      <w:t>Updated September 2018</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to.org.nz/" TargetMode="External"/><Relationship Id="rId5" Type="http://schemas.openxmlformats.org/officeDocument/2006/relationships/hyperlink" Target="http://www.mito.org.nz/" TargetMode="External"/><Relationship Id="rId6" Type="http://schemas.openxmlformats.org/officeDocument/2006/relationships/hyperlink" Target="https://www.nzqa.govt.nz/framework/updates/summaries.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5:00Z</dcterms:created>
  <dc:creator>TeresaA</dc:creator>
  <dc:description/>
  <cp:keywords/>
  <dc:language>en-US</dc:language>
  <cp:lastModifiedBy>Coral Carlyle (MITO)</cp:lastModifiedBy>
  <cp:lastPrinted>2019-11-28T10:35:00Z</cp:lastPrinted>
  <dcterms:modified xsi:type="dcterms:W3CDTF">2021-09-07T01:45:00Z</dcterms:modified>
  <cp:revision>3</cp:revision>
  <dc:subject/>
  <dc:title>Qualification Overview</dc:title>
</cp:coreProperties>
</file>