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70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Passenger Service (Level 3) with strands in School Bus, Urban Bus, and Long Distance Bu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15 Engineering and Related Technologies&gt;Automotive Engineering and Technology&gt;Automotive Vehicle Operation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31 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e purpose of this qualification is to provide the road passenger service industry with qualified people who can transport passengers safely, communicate effectively, provide exceptional customer service and be considerate and responsible road user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Learners will benefit by having a qualification that recognises their skills and knowledge in the road passenger service industry, supports job performance, and enhances employment opportunitie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e road passenger service industry will benefit in efficiency by having staff with recognised skills and knowledge to competently and consistently drive road passenger service vehicles and maintain personal and customer safety in the passenger service environment.</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is qualification is targeted at people working or planning to work in the passenger service industry who hold a current licence of the appropriate class for the vehicle being used and a current passenger (P) endorsement seeking to be recognised as senior driver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Due to the nature of the role, graduates will generally operate without supervision, but will be operating within a defined set of organisational boundarie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will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Maintain personal and customer safety in the passenger service environment, including hazard identification and mitigation, incident and passenger management</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Comply with organisational policy and procedures, regulatory requirements, and other road traffic laws in the environment within which the driver is operating</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Prepare a passenger service vehicle for use and drive scheduled routes in a fuel efficient manner</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Communicate professionally with passengers and respond to a variety of passenger needs and request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e School Bus strand will also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Comply with the terms of the Ministry of Education's Contract for the provision of School Transport Assistance (STA)</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Assist and manage passengers and apply incident management actions in accordance with school and organisational requirement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p>
            <w:pPr>
              <w:pStyle w:val="Normal"/>
              <w:pBdr>
                <w:top w:val="nil"/>
                <w:left w:val="nil"/>
                <w:bottom w:val="nil"/>
                <w:right w:val="nil"/>
              </w:pBdr>
              <w:spacing w:lineRule="auto" w:line="240" w:before="60" w:after="0"/>
              <w:ind w:left="0" w:hanging="0"/>
              <w:rPr/>
            </w:pPr>
            <w:r>
              <w:rPr>
                <w:rFonts w:cs="Calibri" w:ascii="Calibri" w:hAnsi="Calibri"/>
                <w:bCs/>
                <w:sz w:val="22"/>
                <w:szCs w:val="20"/>
              </w:rPr>
              <w:t>Graduates of the Urban Bus strand will also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Assist and manage passengers, and manage the running of a scheduled service according to legal and organisational requirement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Understand fare and zone structures, and manage equipment and facilities for collection of fare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e Long Distance Bus strand will also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Apply understanding of terms of carriage, passenger responsibilities and driver responsibilities on a long distance bus journey, including dealing responsibly with passengers' luggage</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Meet coach passenger needs throughout a long distance bus journey to provide a safe, reliable and comfortable service</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is a stand-alone qualification covering the skills and knowledge required for driving road passenger service vehicles in specific passenger service environment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may choose to undertake higher level qualifications relevant to their industry such as other driving qualifications or generic management qualifications such as New Zealand Certificate in Business (First Line Management) (Level 4) [Ref: 2456].</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be able to work as senior drivers of large or small passenger service vehicles, such as school and urban buses and long distance coaches, including those that have been specially adapted for the transportation of passengers in wheelchair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With some adaptation for context, and with the appropriate drivers licence and endorsement, graduates may also be able to gain employment in other industries requiring drivers such as commercial road transport and driver education.</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eople entering into programmes leading to this qualification must hold:</w:t>
            </w:r>
          </w:p>
          <w:p>
            <w:pPr>
              <w:pStyle w:val="Normal"/>
              <w:pBdr>
                <w:top w:val="nil"/>
                <w:left w:val="nil"/>
                <w:bottom w:val="nil"/>
                <w:right w:val="nil"/>
              </w:pBdr>
              <w:spacing w:lineRule="auto" w:line="240" w:before="60" w:after="0"/>
              <w:ind w:left="0" w:hanging="0"/>
              <w:rPr/>
            </w:pPr>
            <w:r>
              <w:rPr>
                <w:rFonts w:cs="Calibri" w:ascii="Calibri" w:hAnsi="Calibri"/>
                <w:bCs/>
                <w:sz w:val="22"/>
              </w:rPr>
              <w:t>- A current licence of the appropriate class for the vehicle being used.</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urrent passenger (P) endorsement.</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rogramme developers must have sufficient support systems available and ensure programmes are developed in a way that does not create barriers for learners who speak English as a second language.</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Programmes must maintain pace with workplace policies and currently accepted industry techniques and technology.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Programme content must reflect current legislation, regulations and industry standard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dditional guidance on specific conditions relating to some or all of the graduate profile outcomes are published on MITO NZ’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p>
            <w:pPr>
              <w:pStyle w:val="Normal"/>
              <w:pBdr>
                <w:top w:val="nil"/>
                <w:left w:val="nil"/>
                <w:bottom w:val="nil"/>
                <w:right w:val="nil"/>
              </w:pBdr>
              <w:spacing w:lineRule="auto" w:line="240" w:before="60" w:after="0"/>
              <w:ind w:left="0" w:hanging="0"/>
              <w:rPr/>
            </w:pPr>
            <w:r>
              <w:rPr>
                <w:rFonts w:cs="Calibri" w:ascii="Calibri" w:hAnsi="Calibri"/>
                <w:bCs/>
                <w:sz w:val="22"/>
              </w:rPr>
              <w:t>This qualification contains mandatory standards in first aid. Learners must complete either Unit Standards 26551 and 26552, or 6401 and 6402 as registered and current on NZQF.</w:t>
            </w:r>
          </w:p>
          <w:p>
            <w:pPr>
              <w:pStyle w:val="Normal"/>
              <w:pBdr>
                <w:top w:val="nil"/>
                <w:left w:val="nil"/>
                <w:bottom w:val="nil"/>
                <w:right w:val="nil"/>
              </w:pBdr>
              <w:spacing w:lineRule="auto" w:line="240" w:before="60" w:after="0"/>
              <w:ind w:left="0" w:hanging="0"/>
              <w:rPr/>
            </w:pPr>
            <w:r>
              <w:rPr>
                <w:rFonts w:cs="Calibri" w:ascii="Calibri" w:hAnsi="Calibri"/>
                <w:bCs/>
                <w:sz w:val="22"/>
              </w:rPr>
              <w:t>Learners may already have achieved unit standard 24089 prior to commencing a programme leading to this qualification. To align with New Zealand Transport Agency requirements that the standard was completed within the previous 12 months, it is important that the outcomes described in this unit standard are assessed in relation to current legislation at the time of award of the qualific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In addition to conditions relating to the Graduate profile, the learner must provide written evidence from their employer that the learner has had a minimum of 6 months of continued compliance with company policy and procedures, regulatory requirements and current road traffic laws.</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aintain personal and customer safety in the passenger service environment, including hazard identification and mitigation, incident and passenger management</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Programmes must include the following:</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Unit standard 1749</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Learners must complete first aid unit standards registered on NZQF which may be either unit standard 26551 and 26552, or 6401 and 6402</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omply with organisational policy and procedures, regulatory requirements, and other current road traffic laws in the environment within which the driver is operating</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Programmes must include the following:</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Unit standard 24089</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Prepare a passenger service vehicle for use and drive scheduled routes in a fuel efficient manner</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ommunicate professionally with passengers and respond to a variety of passenger needs and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School Bu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omply with the terms of the Ministry of Education's Contract for the provision of School Transport Assistance (ST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Programmes must include the following topics: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Knowledge of:</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The Safe Behaviour on Buses programme</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Accident processes</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Standing passenger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 Safety actions for bus drivers while picking up and dropping off students, on the road and in general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Special Education School Transport Assistance (SES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ssist and manage passengers and apply incident management actions in accordance with school and organisational requir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Programmes must include the following topics: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Knowledge of:</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The Safe Behaviour on Buses programme</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Accident processes</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Standing passenger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Safety actions for bus drivers while picking up and dropping off students, on the road and in general</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 Special Education School Transport Assistance (SESTA)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Urban Bu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ssist and manage passengers, and manage the running of a scheduled service according to legal and organisational requir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Programmes must include the following topics: </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Knowledge of local bylaws, including:</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Bus and transit lanes and restrictions</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 Stopping places or stand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Turning movemen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Understand fare and zone structures, and manage equipment and facilities for collection of fare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Programmes must include the following topics: </w:t>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Knowledge of local bylaws, including:</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Bus and transit lanes and restriction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Stopping places or stand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Turning movements</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Long Distance Bu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pply understanding of terms of carriage, passenger responsibilities and driver responsibilities on a long distance bus journey, including dealing responsibly with passengers' luggag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eet coach passenger needs throughout a long distance bus journey to provide a safe, reliable and comfortable servi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his qualification replaced the National Certificate in Passenger Service (Large Passenger Vehicle) (Level 3) [Ref: 0190].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his qualification has now been discontinued.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tabs>
                <w:tab w:val="clear" w:pos="720"/>
                <w:tab w:val="center" w:pos="2570" w:leader="none"/>
              </w:tabs>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 2021. The last date for assessment of version 1 of this qualification is 31 December 202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3,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5">
              <w:r>
                <w:rPr>
                  <w:rStyle w:val="InternetLink"/>
                  <w:rFonts w:cs="Calibri" w:ascii="Calibri" w:hAnsi="Calibri"/>
                  <w:bCs/>
                  <w:sz w:val="22"/>
                </w:rPr>
                <w:t>www.mito.org.nz</w:t>
              </w:r>
            </w:hyperlink>
          </w:p>
          <w:p>
            <w:pPr>
              <w:pStyle w:val="Normal"/>
              <w:pBdr>
                <w:top w:val="nil"/>
                <w:left w:val="nil"/>
                <w:bottom w:val="nil"/>
                <w:right w:val="nil"/>
              </w:pBdr>
              <w:tabs>
                <w:tab w:val="clear" w:pos="720"/>
                <w:tab w:val="center" w:pos="2570" w:leader="none"/>
              </w:tabs>
              <w:spacing w:lineRule="auto" w:line="240" w:before="60" w:after="0"/>
              <w:ind w:left="0" w:hanging="0"/>
              <w:rPr>
                <w:rFonts w:ascii="Calibri" w:hAnsi="Calibri" w:cs="Calibri"/>
                <w:bCs/>
                <w:sz w:val="22"/>
              </w:rPr>
            </w:pPr>
            <w:hyperlink r:id="rId6">
              <w:r>
                <w:rPr>
                  <w:rFonts w:cs="Calibri" w:ascii="Calibri" w:hAnsi="Calibri"/>
                  <w:b/>
                  <w:sz w:val="22"/>
                </w:rPr>
                <w:tab/>
              </w:r>
            </w:hyperlink>
            <w:r>
              <w:rPr>
                <w:rFonts w:cs="Calibri" w:ascii="Calibri" w:hAnsi="Calibri"/>
                <w:bCs/>
                <w:sz w:val="22"/>
              </w:rPr>
              <w:t xml:space="preserve">Please refer to </w:t>
            </w:r>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2701</w:t>
      <w:tab/>
      <w:t xml:space="preserve">Version     1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in/www.mito.org.nz" TargetMode="External"/><Relationship Id="rId6" Type="http://schemas.openxmlformats.org/officeDocument/2006/relationships/hyperlink" Target="../in/www.mito.org.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7:00Z</dcterms:created>
  <dc:creator>TeresaA</dc:creator>
  <dc:description/>
  <cp:keywords/>
  <dc:language>en-US</dc:language>
  <cp:lastModifiedBy>Coral Carlyle (MITO)</cp:lastModifiedBy>
  <cp:lastPrinted>2019-11-28T10:35:00Z</cp:lastPrinted>
  <dcterms:modified xsi:type="dcterms:W3CDTF">2021-07-02T02:37:00Z</dcterms:modified>
  <cp:revision>4</cp:revision>
  <dc:subject/>
  <dc:title>Qualification Overview</dc:title>
</cp:coreProperties>
</file>