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 and maintain a taxi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for a taxi shift; drive a taxi; manage transactions; and carry out end of shift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Road Transport &gt; Passenger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numPr>
          <w:ilvl w:val="0"/>
          <w:numId w:val="3"/>
        </w:numPr>
        <w:spacing w:before="0" w:after="0"/>
        <w:ind w:left="567" w:hanging="567"/>
        <w:rPr/>
      </w:pPr>
      <w:r>
        <w:rPr>
          <w:rFonts w:eastAsia="Arial" w:cs="Arial"/>
        </w:rPr>
        <w:t>Evidence presented for assessment against this unit standard must be consistent with safe working practices and be in accordance with company requirements and legislative requirements.</w:t>
      </w:r>
    </w:p>
    <w:p>
      <w:pPr>
        <w:pStyle w:val="StyleBefore6ptAfter6pt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eastAsia="Arial" w:cs="Arial"/>
        </w:rPr>
        <w:t>2</w:t>
        <w:tab/>
        <w:t xml:space="preserve">Legislation, regulations and/or industry standards relevant to this unit standard include but are not limited to the current version of the Health and Safety at Work Act 2015; </w:t>
      </w:r>
      <w:r>
        <w:rPr/>
        <w:t>Land Transport Act 1998; Land Transport (Driver Licensing) Rule 1999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Land Transport (Road User) Rule 2004; Land Transport Rule: Operator Licensing 2007; Land Transport Rule: Seatbelts and Seatbelt Anchorages 2002;</w:t>
      </w:r>
      <w:r>
        <w:rPr>
          <w:rFonts w:eastAsia="Arial" w:cs="Arial"/>
        </w:rPr>
        <w:t xml:space="preserve">Vulnerable Children’s Act 2014; </w:t>
      </w:r>
      <w:r>
        <w:rPr/>
        <w:t xml:space="preserve">Low Volume Vehicle Standard 45-60(00) </w:t>
      </w:r>
      <w:r>
        <w:rPr>
          <w:i/>
        </w:rPr>
        <w:t>Disability Transportation Systems;</w:t>
      </w:r>
      <w:r>
        <w:rPr>
          <w:rFonts w:eastAsia="Arial" w:cs="Arial"/>
        </w:rPr>
        <w:t xml:space="preserve"> AS/NZS 4370: 2013 </w:t>
      </w:r>
      <w:r>
        <w:rPr>
          <w:rFonts w:eastAsia="Arial" w:cs="Arial"/>
          <w:i/>
        </w:rPr>
        <w:t>Restraint of Children with disabilities, or medical conditions, in motor vehicles</w:t>
      </w:r>
      <w:r>
        <w:rPr>
          <w:rFonts w:eastAsia="Arial" w:cs="Arial"/>
        </w:rPr>
        <w:t xml:space="preserve">; AS/NZS 3856.1:1998 </w:t>
      </w:r>
      <w:r>
        <w:rPr>
          <w:rFonts w:eastAsia="Arial" w:cs="Arial"/>
          <w:i/>
        </w:rPr>
        <w:t xml:space="preserve">Hoists and ramps for people with disabilities – Vehicle mounted – Product requirements; </w:t>
      </w:r>
      <w:r>
        <w:rPr>
          <w:rFonts w:eastAsia="Arial" w:cs="Arial"/>
        </w:rPr>
        <w:t xml:space="preserve">AS/NZS 3856.1:1998 </w:t>
      </w:r>
      <w:r>
        <w:rPr>
          <w:rFonts w:eastAsia="Arial" w:cs="Arial"/>
          <w:i/>
        </w:rPr>
        <w:t xml:space="preserve">Hoists and ramps for people with disabilities – Vehicle mounted – Installation requirements; </w:t>
      </w:r>
      <w:r>
        <w:rPr>
          <w:rFonts w:eastAsia="Arial" w:cs="Arial"/>
        </w:rPr>
        <w:t xml:space="preserve">and any subsequent amendments and replacements.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567" w:hanging="567"/>
        <w:rPr/>
      </w:pPr>
      <w:r>
        <w:rPr/>
        <w:t>3</w:t>
        <w:tab/>
        <w:t>Definitions</w:t>
      </w:r>
    </w:p>
    <w:p>
      <w:pPr>
        <w:pStyle w:val="Normal"/>
        <w:keepNext w:val="true"/>
        <w:keepLines/>
        <w:ind w:left="567" w:hanging="567"/>
        <w:rPr/>
      </w:pPr>
      <w:r>
        <w:rPr/>
        <w:tab/>
      </w:r>
      <w:r>
        <w:rPr>
          <w:i/>
        </w:rPr>
        <w:t>Best advantage of the customer</w:t>
      </w:r>
      <w:r>
        <w:rPr/>
        <w:t xml:space="preserve"> means a route which is any or all of – shortest, quickest, most direct, most economical, experiencing least delay.</w:t>
      </w:r>
    </w:p>
    <w:p>
      <w:pPr>
        <w:pStyle w:val="Normal"/>
        <w:keepNext w:val="true"/>
        <w:keepLines/>
        <w:ind w:left="567" w:hanging="567"/>
        <w:rPr>
          <w:rFonts w:eastAsia="Arial"/>
          <w:i/>
          <w:i/>
          <w:iCs/>
        </w:rPr>
      </w:pPr>
      <w:r>
        <w:rPr/>
        <w:tab/>
      </w:r>
      <w:r>
        <w:rPr>
          <w:rFonts w:eastAsia="Arial"/>
          <w:i/>
          <w:iCs/>
        </w:rPr>
        <w:t>Company requirements</w:t>
      </w:r>
      <w:r>
        <w:rPr>
          <w:rFonts w:eastAsia="Arial"/>
        </w:rPr>
        <w:t xml:space="preserve"> refer to instructions to staff on policy and procedures that are available in the workplace.  These requirements may include – company policies and procedures, work instructions, </w:t>
      </w:r>
      <w:r>
        <w:rPr/>
        <w:t xml:space="preserve">site procedures, industry best practice </w:t>
      </w:r>
      <w:r>
        <w:rPr>
          <w:rFonts w:eastAsia="Arial"/>
        </w:rPr>
        <w:t>and legislative requirements.</w:t>
      </w:r>
    </w:p>
    <w:p>
      <w:pPr>
        <w:pStyle w:val="Normal"/>
        <w:keepNext w:val="true"/>
        <w:keepLines/>
        <w:ind w:left="851" w:hanging="851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4</w:t>
        <w:tab/>
      </w:r>
      <w:r>
        <w:rPr/>
        <w:t>People who drive passenger service vehicles on a road for hire or reward or a large passenger service vehicle (regardless of hire and reward) must hold a full driver licence appropriate to the vehicle driven and have a Passenger (P) licence endorsement as required by the Land Transport (Driver Licensing) Rule 1999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5</w:t>
        <w:tab/>
        <w:t xml:space="preserve">Passengers must be transported with due attention to the rights and responsibilities of the disabled as outlined in the </w:t>
      </w:r>
      <w:r>
        <w:rPr>
          <w:i/>
        </w:rPr>
        <w:t>Code of Health and Disability Services Consumers’ Rights</w:t>
      </w:r>
      <w:r>
        <w:rPr/>
        <w:t>, Wellington, Health and Disability Commissioner, 2004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6</w:t>
        <w:tab/>
        <w:t>It is recommended that people first hold credit for Unit 17676,  Carry out a pre-start vehicle check on a vehicle or machine, and start and shut down the vehicle or machine, before being assessed against this unit standard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repare for a taxi shif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/>
        <w:t>1.1</w:t>
        <w:tab/>
        <w:t>The driver’s logbook is filled in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1.2</w:t>
        <w:tab/>
        <w:t>A walk-around inspection is conducted and any damage or faults revealed are repaired or reported for further action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1.3</w:t>
        <w:tab/>
        <w:t xml:space="preserve">Vehicle cleanliness is checked. 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1.4</w:t>
        <w:tab/>
        <w:t>Vehicle signage is check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1.5</w:t>
        <w:tab/>
        <w:t>Financial transaction equipment and stationery are checked to ensure that they are accessible to the driver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1.6</w:t>
        <w:tab/>
        <w:t>Taxi meter is set and sealed according to taxi organisation’s fare schedule as registered with the NZ Transport Agency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1.7</w:t>
        <w:tab/>
        <w:t>Communications systems are confirmed as operational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keepNext w:val="true"/>
        <w:keepLines/>
        <w:ind w:left="1123" w:hanging="1123"/>
        <w:rPr/>
      </w:pPr>
      <w:r>
        <w:rPr/>
        <w:t>1.8</w:t>
        <w:tab/>
        <w:t>In-vehicle camera, where fitted, is checked and confirmed as operational.</w:t>
      </w:r>
    </w:p>
    <w:p>
      <w:pPr>
        <w:pStyle w:val="Normal"/>
        <w:keepNext w:val="true"/>
        <w:keepLines/>
        <w:ind w:left="1123" w:hanging="1123"/>
        <w:rPr/>
      </w:pPr>
      <w:r>
        <w:rPr/>
      </w:r>
    </w:p>
    <w:p>
      <w:pPr>
        <w:pStyle w:val="Normal"/>
        <w:keepNext w:val="true"/>
        <w:keepLines/>
        <w:ind w:left="1123" w:hanging="1123"/>
        <w:rPr/>
      </w:pPr>
      <w:r>
        <w:rPr/>
        <w:t>1.9</w:t>
        <w:tab/>
        <w:t>Action is taken in response to any equipment malfunction, if required.</w:t>
      </w:r>
    </w:p>
    <w:p>
      <w:pPr>
        <w:pStyle w:val="Normal"/>
        <w:keepNext w:val="true"/>
        <w:keepLines/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1140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10</w:t>
        <w:tab/>
        <w:t>Personal appearance is in accordance with company requirements.</w:t>
      </w:r>
    </w:p>
    <w:p>
      <w:pPr>
        <w:pStyle w:val="Normal"/>
        <w:tabs>
          <w:tab w:val="clear" w:pos="1134"/>
          <w:tab w:val="left" w:pos="1140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1140" w:leader="none"/>
          <w:tab w:val="left" w:pos="2552" w:leader="none"/>
        </w:tabs>
        <w:ind w:left="2551" w:hanging="1417"/>
        <w:rPr/>
      </w:pPr>
      <w:r>
        <w:rPr/>
        <w:t>Range</w:t>
        <w:tab/>
        <w:t>dress code, personal hygiene and grooming, driver ident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Drive a taxi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23" w:hanging="1123"/>
        <w:rPr/>
      </w:pPr>
      <w:r>
        <w:rPr/>
        <w:t>2.1</w:t>
        <w:tab/>
        <w:t>Fare searching techniques are us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2</w:t>
        <w:tab/>
        <w:t>Where necessary, time for loading and unloading mobility aids is allowed for in trip planning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3</w:t>
        <w:tab/>
        <w:t>Taxi position at uplift and set down meets passenger safety and convenience requirement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4</w:t>
        <w:tab/>
        <w:t>Passengers are greeted in a friendly manner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5</w:t>
        <w:tab/>
        <w:t>Driver establishes rapport with passengers and takes account of any cultural or language differences and/or impairments or disabilities when communicating with them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6</w:t>
        <w:tab/>
        <w:t>Passengers are assisted with luggage or goods.</w:t>
      </w:r>
    </w:p>
    <w:p>
      <w:pPr>
        <w:pStyle w:val="Normal"/>
        <w:tabs>
          <w:tab w:val="clear" w:pos="1134"/>
          <w:tab w:val="left" w:pos="1120" w:leader="none"/>
        </w:tabs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7</w:t>
        <w:tab/>
        <w:t>Disability assist dogs, where accompanying a passenger, are placed safely with their owner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8</w:t>
        <w:tab/>
        <w:t>The number of passengers does not exceed the number shown on the vehicle's loading certificate.</w:t>
      </w:r>
    </w:p>
    <w:p>
      <w:pPr>
        <w:pStyle w:val="Normal"/>
        <w:tabs>
          <w:tab w:val="clear" w:pos="1134"/>
          <w:tab w:val="left" w:pos="1120" w:leader="none"/>
        </w:tabs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9</w:t>
        <w:tab/>
        <w:t>Driving techniques applied are consistent with the safety, service, and comfort of passengers, and are courteous to other road users.</w:t>
      </w:r>
    </w:p>
    <w:p>
      <w:pPr>
        <w:pStyle w:val="Normal"/>
        <w:tabs>
          <w:tab w:val="clear" w:pos="1134"/>
          <w:tab w:val="left" w:pos="1120" w:leader="none"/>
        </w:tabs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10</w:t>
        <w:tab/>
        <w:t>Route driven between pick up point and destination is to the best advantage of customer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1140" w:leader="none"/>
          <w:tab w:val="left" w:pos="2552" w:leader="none"/>
        </w:tabs>
        <w:ind w:left="2551" w:hanging="1417"/>
        <w:rPr/>
      </w:pPr>
      <w:r>
        <w:rPr/>
        <w:t>Range</w:t>
        <w:tab/>
        <w:t>may include – route determined using road maps, GP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11</w:t>
        <w:tab/>
        <w:t>Children, when unaccompanied by an adult, are reassured, observed for indications of harassment by others, and controll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12</w:t>
        <w:tab/>
        <w:t>Driver responds to any difficult passenger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1140" w:leader="none"/>
          <w:tab w:val="left" w:pos="2552" w:leader="none"/>
        </w:tabs>
        <w:ind w:left="2551" w:hanging="1417"/>
        <w:rPr/>
      </w:pPr>
      <w:r>
        <w:rPr/>
        <w:t>Range</w:t>
        <w:tab/>
        <w:t>difficult passengers may include – argumentative, falling asleep in vehicle, fighting, under influence of drugs and/or alcohol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13</w:t>
        <w:tab/>
        <w:t>Actions are taken by driver in the event of a vehicle crash or breakdown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rPr/>
      </w:pPr>
      <w:r>
        <w:rPr/>
        <w:t>2.14</w:t>
        <w:tab/>
        <w:t>Work and rest time are carried out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Manage transac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23" w:hanging="1123"/>
        <w:rPr/>
      </w:pPr>
      <w:r>
        <w:rPr/>
        <w:t>3.1</w:t>
        <w:tab/>
        <w:t>Taxi meter is operat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3.2</w:t>
        <w:tab/>
        <w:t>Fares are collected and receipts issu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1140" w:leader="none"/>
          <w:tab w:val="left" w:pos="2552" w:leader="none"/>
        </w:tabs>
        <w:ind w:left="2551" w:hanging="1417"/>
        <w:rPr/>
      </w:pPr>
      <w:r>
        <w:rPr/>
        <w:t>Range</w:t>
        <w:tab/>
        <w:t>may include – receiving cash and dispensing change.</w:t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3.3</w:t>
        <w:tab/>
        <w:t>Electronic transactions are handl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3.4</w:t>
        <w:tab/>
        <w:t>Special fare schemes are administer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3.5</w:t>
        <w:tab/>
        <w:t>Driver ensures that fares can be accounted for at any stage throughout the shift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Carry out end of shift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/>
        <w:t>4.1</w:t>
        <w:tab/>
        <w:t>Vehicle is shut down, checked, cleaned, and secur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4.2</w:t>
        <w:tab/>
        <w:t>Cash and completed documentation is handed in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4.3</w:t>
        <w:tab/>
        <w:t>Communication systems are logged off and shut down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4.4</w:t>
        <w:tab/>
        <w:t>Driver’s logbook is complet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4.5</w:t>
        <w:tab/>
        <w:t>Any vehicle performance faults, defects or damage arising during the shift are reported or rectifi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4.6</w:t>
        <w:tab/>
        <w:t>Where necessary, incident or accident forms are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9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right" w:pos="1818" w:leader="none"/>
              </w:tabs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r>
        <w:rPr/>
        <w:t>http://www.nzqa.govt.nz/framework/search/index.do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Please contact MITO New Zealand Incorporated </w:t>
      </w:r>
      <w:r>
        <w:rPr>
          <w:rFonts w:cs="Arial"/>
        </w:rPr>
        <w:t>info@mito.org.nz</w:t>
      </w:r>
      <w:r>
        <w:rPr/>
        <w:t xml:space="preserve"> if you wish to suggest changes to the content of this unit standar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752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01:00Z</dcterms:created>
  <dc:creator>NZ Qualifications Authority</dc:creator>
  <dc:description/>
  <cp:keywords/>
  <dc:language>en-US</dc:language>
  <cp:lastModifiedBy>Coral Carlyle (MITO)</cp:lastModifiedBy>
  <cp:lastPrinted>2013-05-17T09:17:00Z</cp:lastPrinted>
  <dcterms:modified xsi:type="dcterms:W3CDTF">2021-07-06T01:02:00Z</dcterms:modified>
  <cp:revision>3</cp:revision>
  <dc:subject>Commercial Road Transport</dc:subject>
  <dc:title>1752 Drive and maintain a ta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