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effective passenger re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foster effective passenger re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, school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Act 1998; Land Transport (Driver Licensing) Rule 199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Land Transport (Road User) Rule 2004; Land Transport Rule: Operator Licensing 2007</w:t>
      </w:r>
      <w:r>
        <w:rPr>
          <w:rFonts w:eastAsia="Arial" w:cs="Arial"/>
          <w:i/>
        </w:rPr>
        <w:t xml:space="preserve">;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>
          <w:rFonts w:cs="Arial"/>
        </w:rPr>
        <w:t xml:space="preserve">site procedures, industry best practice </w:t>
      </w:r>
      <w:r>
        <w:rPr>
          <w:rFonts w:eastAsia="Arial" w:cs="Arial"/>
        </w:rPr>
        <w:t>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afety cushion</w:t>
      </w:r>
      <w:r>
        <w:rPr/>
        <w:t xml:space="preserve"> means a safe operating space around a vehicle; this can be influenced by the driver, and includes applying the four and twelve second ru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People who drive passenger service vehicles on a road for hire or reward or a large passenger service vehicle (regardless of hire and reward) must hold a full driver licence appropriate to the vehicle driven and have a Passenger (P) licence endorsement as required by the Land Transport (Driver Licensing) Rule 1999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Foster effective passenger re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Personal appearance is in accordance with company requirements.</w:t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dress code, personal hygiene and grooming, body languag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The frequency and standard of internal and external cleaning of the vehicle is in accordance with company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Vehicle signage is displayed in accordance with company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Vehicle positioning when picking up and setting down passengers is safe and conveni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Passengers are greeted in a polite and friendly mann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Prompt and efficient assistance is provided with any passenger luggag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7</w:t>
        <w:tab/>
        <w:t>Checks are made to ensure that all passengers have board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8</w:t>
        <w:tab/>
        <w:t>Communication techniques are applied to maximise harmonious relations with passenge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– speaking clearly, active listening, adapting communication style to suit passenger behavioural style and/or mood, route negoti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9</w:t>
        <w:tab/>
        <w:t>The comfort and wellbeing of passengers is monitored and maint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cabin temperature, radio or music volum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0</w:t>
        <w:tab/>
        <w:t>Driving techniques applied are consistent with the safety and comfort of passenge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1</w:t>
        <w:tab/>
        <w:t>Driving techniques applied allow the maintenance of a safety cushion and are consistent with the safety of other road use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2</w:t>
        <w:tab/>
        <w:t>If any, lost property is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</w:t>
      </w:r>
      <w:r>
        <w:rPr/>
        <w:t xml:space="preserve">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50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5:00Z</dcterms:created>
  <dc:creator>NZ Qualifications Authority</dc:creator>
  <dc:description/>
  <cp:keywords/>
  <dc:language>en-US</dc:language>
  <cp:lastModifiedBy>Coral Carlyle (MITO)</cp:lastModifiedBy>
  <cp:lastPrinted>2013-05-17T09:17:00Z</cp:lastPrinted>
  <dcterms:modified xsi:type="dcterms:W3CDTF">2021-07-06T00:46:00Z</dcterms:modified>
  <cp:revision>3</cp:revision>
  <dc:subject>Commercial Road Transport</dc:subject>
  <dc:title>1750 Foster effective passenger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