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be how to protect personal safety as a passenger service vehicle driv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identify situations where there is a risk of an attack and/or robbery; describe measures to reduce the risk of an attack and/or robbery; describe strategies for maintaining passenger control; describe emergency response actions; and describe ethical behaviour in relation to passenger interactions to avoid allegations of miscondu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Road Transport &gt; Passenger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numPr>
          <w:ilvl w:val="0"/>
          <w:numId w:val="3"/>
        </w:numPr>
        <w:spacing w:before="0" w:after="0"/>
        <w:ind w:left="567" w:hanging="567"/>
        <w:rPr/>
      </w:pPr>
      <w:r>
        <w:rPr>
          <w:rFonts w:eastAsia="Arial" w:cs="Arial"/>
        </w:rPr>
        <w:t>Evidence presented for assessment against this unit standard must be consistent with safe working practices and be in accordance with company requirements, school requirements and legislative requirements.</w:t>
      </w:r>
    </w:p>
    <w:p>
      <w:pPr>
        <w:pStyle w:val="StyleBefore6ptAfter6pt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eastAsia="Arial" w:cs="Arial"/>
        </w:rPr>
        <w:t>2</w:t>
        <w:tab/>
        <w:t xml:space="preserve">Legislation, regulations and/or industry standards relevant to this unit standard include but are not limited to the current version of the Health and Safety at Work Act 2015; </w:t>
      </w:r>
      <w:r>
        <w:rPr/>
        <w:t>Land Transport Act 1998; Land Transport (Driver Licensing) Rule 1999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Land Transport (Road User) Rule 2004; Land Transport Rule: Operator Licensing 2007</w:t>
      </w:r>
      <w:r>
        <w:rPr>
          <w:rFonts w:eastAsia="Arial" w:cs="Arial"/>
          <w:i/>
        </w:rPr>
        <w:t xml:space="preserve">; </w:t>
      </w:r>
      <w:r>
        <w:rPr/>
        <w:t>Land Transport Rule: Passenger Service Vehicles 1999;</w:t>
      </w:r>
      <w:r>
        <w:rPr>
          <w:rFonts w:eastAsia="Arial" w:cs="Arial"/>
          <w:i/>
        </w:rPr>
        <w:t xml:space="preserve"> </w:t>
      </w:r>
      <w:r>
        <w:rPr>
          <w:rFonts w:eastAsia="Arial" w:cs="Arial"/>
        </w:rPr>
        <w:t xml:space="preserve">and any subsequent amendments and replacements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rFonts w:eastAsia="Arial" w:cs="Arial"/>
          <w:i/>
          <w:iCs/>
        </w:rPr>
        <w:t>Company requirements</w:t>
      </w:r>
      <w:r>
        <w:rPr>
          <w:rFonts w:eastAsia="Arial" w:cs="Arial"/>
        </w:rPr>
        <w:t xml:space="preserve"> refer to instructions to staff on policy and procedures that are available in the workplace.  These requirements may include – company policies and procedures, work instructions, </w:t>
      </w:r>
      <w:r>
        <w:rPr>
          <w:rFonts w:cs="Arial"/>
        </w:rPr>
        <w:t xml:space="preserve">site procedures, industry best practice </w:t>
      </w:r>
      <w:r>
        <w:rPr>
          <w:rFonts w:eastAsia="Arial" w:cs="Arial"/>
        </w:rPr>
        <w:t>and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567" w:hanging="567"/>
        <w:rPr/>
      </w:pPr>
      <w:r>
        <w:rPr/>
        <w:t>4      Use of simulated scenarios would provide an alternative assessment method to written assessments for this unit standar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Identify situations where there is a risk of an attack or robbe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1</w:t>
        <w:tab/>
        <w:t>Characteristics of potentially dangerous passengers are identifi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hree behavioural characteristic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2</w:t>
        <w:tab/>
        <w:t>Characteristics of potentially dangerous locations are identified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hree characteristic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Describe measures to reduce the risk of an attack or robbery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</w:r>
      <w:r>
        <w:rPr>
          <w:color w:val="000000"/>
        </w:rPr>
        <w:t>Observation measures that</w:t>
      </w:r>
      <w:r>
        <w:rPr/>
        <w:t xml:space="preserve"> reduce the risk of attack or robbery are described in terms of how they reduce risk.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-vehicle camera, and one other observation measure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Measures that reduce the risk of attack or robbery while working at night are describ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how measures reduce risk; two measure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Cash handling measures used to reduce the risk and impact of a robbery are describ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4</w:t>
        <w:tab/>
        <w:t>Circumstances when the driver should refuse fares are describ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5</w:t>
        <w:tab/>
        <w:t>Driver responses when confronted with road rage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scribe strategies for maintaining passenger contro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1</w:t>
        <w:tab/>
        <w:t>Driver responsibilities for maintaining passenger control are describ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– driver responsibilities to the passengers, other road users, vehicle owner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2</w:t>
        <w:tab/>
        <w:t>Strategies for managing difficult passengers are describ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assengers under the influence of drugs and alcohol, argumentative passengers, disruptive children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3</w:t>
        <w:tab/>
        <w:t>Actions driver can take to restore order once strategies have failed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Describe emergency response ac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1</w:t>
        <w:tab/>
        <w:t>Actions to deal with attackers or robbers are describ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2</w:t>
        <w:tab/>
        <w:t>Actions to raise the alarm and report the incident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– use of fitted alarm</w:t>
      </w:r>
      <w:r>
        <w:rPr>
          <w:i/>
        </w:rPr>
        <w:t xml:space="preserve"> </w:t>
      </w:r>
      <w:r>
        <w:rPr/>
        <w:t>systems, driving to safe area, use of telephone or radio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Describe ethical behaviour in relation to passenger interactions to avoid allegations of misconduc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 xml:space="preserve">Actions that </w:t>
      </w:r>
      <w:r>
        <w:rPr/>
        <w:t>may</w:t>
      </w:r>
      <w:r>
        <w:rPr>
          <w:rFonts w:cs="Arial"/>
        </w:rPr>
        <w:t xml:space="preserve"> be misconstrued by passengers are described in terms of the </w:t>
      </w:r>
      <w:r>
        <w:rPr/>
        <w:t>potential</w:t>
      </w:r>
      <w:r>
        <w:rPr>
          <w:rFonts w:cs="Arial"/>
        </w:rPr>
        <w:t xml:space="preserve"> consequenc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5.2</w:t>
        <w:tab/>
        <w:t>Appropriate communications with passengers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</w:r>
      <w:r>
        <w:rPr/>
        <w:t>Maintenance</w:t>
      </w:r>
      <w:r>
        <w:rPr>
          <w:rFonts w:cs="Arial"/>
        </w:rPr>
        <w:t xml:space="preserve"> of boundaries with passengers is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</w:r>
      <w:r>
        <w:rPr>
          <w:rFonts w:cs="Arial"/>
        </w:rPr>
        <w:tab/>
        <w:t>touching, inappropriate language, tone of voice, taking of photographs or videos, giving or receiving gifts or favou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5.4</w:t>
        <w:tab/>
        <w:t xml:space="preserve">Non-adherence to company requirements for transporting children is </w:t>
      </w:r>
      <w:r>
        <w:rPr/>
        <w:t>described</w:t>
      </w:r>
      <w:r>
        <w:rPr>
          <w:rFonts w:cs="Arial"/>
        </w:rPr>
        <w:t xml:space="preserve"> in terms of potential consequences for the driver and the childre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ropping children in the wrong place, disciplining, failure to adhere to set rout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 xml:space="preserve">Actions to take should the driver become aware of any incident that may be </w:t>
      </w:r>
      <w:r>
        <w:rPr/>
        <w:t>misconstrued</w:t>
      </w:r>
      <w:r>
        <w:rPr>
          <w:rFonts w:cs="Arial"/>
        </w:rPr>
        <w:t xml:space="preserve"> are describ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right" w:pos="1818" w:leader="none"/>
              </w:tabs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749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43:00Z</dcterms:created>
  <dc:creator>NZ Qualifications Authority</dc:creator>
  <dc:description/>
  <cp:keywords/>
  <dc:language>en-US</dc:language>
  <cp:lastModifiedBy>Coral Carlyle (MITO)</cp:lastModifiedBy>
  <cp:lastPrinted>2013-05-17T09:17:00Z</cp:lastPrinted>
  <dcterms:modified xsi:type="dcterms:W3CDTF">2021-07-06T00:43:00Z</dcterms:modified>
  <cp:revision>3</cp:revision>
  <dc:subject>Commercial Road Transport</dc:subject>
  <dc:title>1749 Describe how to protect personal safety as a passenger service vehicle dri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