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passengers with impairments or disabil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measures for assisting passengers with impairments or disabilities; communicate in a manner which reassures and assists passengers with impairments or disabilities; assist passengers with impairments or disabilities; and transport passengers with impairments or disab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Road Transport &gt; Passenge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Evidence presented for assessment against this unit standard must be consistent with safe working practices and be in accordance with company requirements and legislative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/>
        <w:t>Land Transport Act 1998; Land Transport (Driver Licensing) Rule 1999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Land Transport (Road User) Rule 2004; Land Transport Rule: Operator Licensing 2007; Land Transport Rule: Seatbelts and Seatbelt Anchorages 2002;</w:t>
      </w:r>
      <w:r>
        <w:rPr>
          <w:rFonts w:eastAsia="Arial" w:cs="Arial"/>
        </w:rPr>
        <w:t xml:space="preserve">Vulnerable Children’s Act 2014; </w:t>
      </w:r>
      <w:r>
        <w:rPr/>
        <w:t xml:space="preserve">Low Volume Vehicle Standard 45-60(00) </w:t>
      </w:r>
      <w:r>
        <w:rPr>
          <w:i/>
        </w:rPr>
        <w:t>Disability Transportation Systems;</w:t>
      </w:r>
      <w:r>
        <w:rPr>
          <w:rFonts w:eastAsia="Arial" w:cs="Arial"/>
        </w:rPr>
        <w:t xml:space="preserve"> AS/NZS 4370: 2013 </w:t>
      </w:r>
      <w:r>
        <w:rPr>
          <w:rFonts w:eastAsia="Arial" w:cs="Arial"/>
          <w:i/>
        </w:rPr>
        <w:t>Restraint of Children with disabilities, or medical conditions, in motor vehicles</w:t>
      </w:r>
      <w:r>
        <w:rPr>
          <w:rFonts w:eastAsia="Arial" w:cs="Arial"/>
        </w:rPr>
        <w:t xml:space="preserve">; AS/NZS 3856.1:1998 </w:t>
      </w:r>
      <w:r>
        <w:rPr>
          <w:rFonts w:eastAsia="Arial" w:cs="Arial"/>
          <w:i/>
        </w:rPr>
        <w:t xml:space="preserve">Hoists and ramps for people with disabilities – Vehicle mounted – Product requirements; </w:t>
      </w:r>
      <w:r>
        <w:rPr>
          <w:rFonts w:eastAsia="Arial" w:cs="Arial"/>
        </w:rPr>
        <w:t xml:space="preserve">AS/NZS 3856.1:1998 </w:t>
      </w:r>
      <w:r>
        <w:rPr>
          <w:rFonts w:eastAsia="Arial" w:cs="Arial"/>
          <w:i/>
        </w:rPr>
        <w:t xml:space="preserve">Hoists and ramps for people with disabilities – Vehicle mounted – Installation requirements; </w:t>
      </w:r>
      <w:r>
        <w:rPr>
          <w:rFonts w:eastAsia="Arial" w:cs="Arial"/>
        </w:rPr>
        <w:t xml:space="preserve">and any subsequent amendments and replacement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>
          <w:rFonts w:eastAsia="Arial" w:cs="Arial"/>
        </w:rPr>
        <w:t>Definitions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ab/>
      </w:r>
      <w:r>
        <w:rPr>
          <w:rFonts w:eastAsia="Arial" w:cs="Arial"/>
          <w:i/>
          <w:iCs/>
        </w:rPr>
        <w:t>Assisting passengers</w:t>
      </w:r>
      <w:r>
        <w:rPr>
          <w:rFonts w:eastAsia="Arial" w:cs="Arial"/>
        </w:rPr>
        <w:t xml:space="preserve"> may refer to managing passengers where required. 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</w:t>
      </w:r>
      <w:r>
        <w:rPr>
          <w:rFonts w:cs="Arial"/>
        </w:rPr>
        <w:t xml:space="preserve">site procedures, industry best practice </w:t>
      </w:r>
      <w:r>
        <w:rPr>
          <w:rFonts w:eastAsia="Arial" w:cs="Arial"/>
        </w:rPr>
        <w:t>and legislative requirements.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</w:rPr>
        <w:t>Passenger’s personal safety equipment</w:t>
      </w:r>
      <w:r>
        <w:rPr>
          <w:rFonts w:eastAsia="Arial" w:cs="Arial"/>
        </w:rPr>
        <w:t xml:space="preserve"> refers to restraints, harnesses, buckle guards, oxygen bottles or feeding tube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>People who drive passenger service vehicles on a road for hire or reward or a large passenger service vehicle (regardless of hire and reward) must hold a full driver licence appropriate to the vehicle driven and have a Passenger (P) licence endorsement as required by the Land Transport (Driver Licensing) Rule 1999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 xml:space="preserve">Passengers must be transported with due attention to the rights and responsibilities of the disabled as outlined in the </w:t>
      </w:r>
      <w:r>
        <w:rPr>
          <w:i/>
        </w:rPr>
        <w:t>Code of Health and Disability Services Consumers’ Rights</w:t>
      </w:r>
      <w:r>
        <w:rPr/>
        <w:t>, Wellington, Health and Disability Commissioner, 2004.</w:t>
      </w:r>
      <w:r>
        <w:rPr>
          <w:rFonts w:cs="Arial"/>
        </w:rPr>
        <w:t xml:space="preserve"> 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6</w:t>
        <w:tab/>
        <w:t>Assessments for outcomes 2, 3, and 4 must include practical demonstrations which may be undertaken in real or simulated situations.  Evidence is required for at least two passengers with different impairments or disabil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measures for assisting passengers with impairments or disa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Measures for assisting passengers with visual impairments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communication techniques, pick-up and set-down techniqu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Communication techniques for assisting passengers with hearing impairments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Measures for assisting passengers with epilepsy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recognising seizure signs, assistance provided in response to a seizur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Communication techniques for assisting passengers with intellectual disabilities are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Pick-up and set-down techniques for assisting passengers with mobility impairments are described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mmunicate in a manner which reassures and assists passengers with impairments or disab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The passenger is informed that the vehicle has arrived in a manner appropriate to their need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Spoken communication is made in a normal voice, at normal speed, facing the passeng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Alternative forms of communication are used where spoken communication cannot b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– brief written notes, non-verbal communication, alternative communication devices offered by the passenger or caregiver, using the services of an intermediar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The passenger or caregiver is asked what, if any, assistance is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Communication is open and positive, enables the passenger to express their wishes, and ensures that the driver and passenger understand each other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6</w:t>
        <w:tab/>
        <w:t>Communication is carried out before taking any action which may involve touching the passeng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actions may include – checking of passenger’s limb placement, seating position, securing the passenger’s personal safety equipmen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Assist passengers with impairments or disa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Assistance is offered in a relaxed and helpful mann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Assistance offered is consistent with the passenger’s impairment or disabil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3</w:t>
        <w:tab/>
        <w:t>Assistance provided is consistent with the passenger’s reques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4</w:t>
        <w:tab/>
        <w:t>Assistance provided includes the use of any equipment required and available in the vehicle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5</w:t>
        <w:tab/>
        <w:t>Assistance provided takes account of traffic conditions and vehicle type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6</w:t>
        <w:tab/>
        <w:t>Vehicle positioning, and any seat adjustments made are consistent with passenger requirements and facilitate the passenger’s ease of access to the vehicle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7</w:t>
        <w:tab/>
        <w:t>Assistance provided allows the passenger to enter and exit the vehicle safely and is consistent with their impairment or disability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8</w:t>
        <w:tab/>
        <w:t>Assistance provided with luggage and/or personal items is consistent with the passenger’s impairment or disability and their request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9</w:t>
        <w:tab/>
        <w:t>Passengers, when unaccompanied by a caregiver, are reassured where needed, and managed in a manner which is consistent with company requirements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0</w:t>
        <w:tab/>
        <w:t>Where passengers are being harassed by others, action is taken to stop the harassment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1</w:t>
        <w:tab/>
        <w:t>Checks are made to ensure that a responsible person will receive the passenger, if requir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2</w:t>
        <w:tab/>
        <w:t>Assistance dogs, where accompanying a passenger, are placed safely in the control of their owner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Transport passengers with impairments or disa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1</w:t>
        <w:tab/>
        <w:t>The destination and, where applicable, preferred route for the passenger are establish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2</w:t>
        <w:tab/>
        <w:t>Driving techniques applied are consistent with the safety and comfort of passengers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3</w:t>
        <w:tab/>
        <w:t>Observation techniques that ensure passenger safety and comfort are appli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may include – checking for passenger posture, safety belt positioning, seizure, consciousness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4</w:t>
        <w:tab/>
        <w:t>The passenger is set down safely</w:t>
      </w:r>
      <w:r>
        <w:rPr>
          <w:color w:val="000000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color w:val="000000"/>
        </w:rPr>
        <w:t>Range</w:t>
        <w:tab/>
      </w:r>
      <w:r>
        <w:rPr/>
        <w:t>passenger</w:t>
      </w:r>
      <w:r>
        <w:rPr>
          <w:color w:val="000000"/>
        </w:rPr>
        <w:t xml:space="preserve"> set down may also take account of – </w:t>
      </w:r>
      <w:r>
        <w:rPr/>
        <w:t>the passenger’s impairment or disability, the immediate environment, the vicinity of the destination, passenger reques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/>
        <w:t>4.5</w:t>
        <w:tab/>
        <w:t>Any incidents during transportation of the passenger are reported and recorded,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</w:t>
      </w:r>
      <w:r>
        <w:rPr/>
        <w:t xml:space="preserve">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right" w:pos="1818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48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39:00Z</dcterms:created>
  <dc:creator>NZ Qualifications Authority</dc:creator>
  <dc:description/>
  <cp:keywords/>
  <dc:language>en-US</dc:language>
  <cp:lastModifiedBy>Coral Carlyle (MITO)</cp:lastModifiedBy>
  <cp:lastPrinted>2013-05-17T09:17:00Z</cp:lastPrinted>
  <dcterms:modified xsi:type="dcterms:W3CDTF">2021-07-06T00:40:00Z</dcterms:modified>
  <cp:revision>4</cp:revision>
  <dc:subject>Commercial Road Transport</dc:subject>
  <dc:title>1748 Transport passengers with impairments or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