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calculations as a passenger transport driv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copy numbers involving whole numbers and currency; solve problems involving the totalling of fares and giving change; and solve problems involving the calculation of ti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Road Transport &gt; Passenge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4"/>
        </w:numPr>
        <w:spacing w:before="0" w:after="0"/>
        <w:ind w:left="567" w:hanging="567"/>
        <w:rPr/>
      </w:pPr>
      <w:r>
        <w:rPr>
          <w:rFonts w:eastAsia="Arial" w:cs="Arial"/>
        </w:rPr>
        <w:t>Evidence presented for assessment against this unit standard must be consistent with safe working practices and be in accordance with company requirements, school requirements and legislative requirements.</w:t>
      </w:r>
    </w:p>
    <w:p>
      <w:pPr>
        <w:pStyle w:val="StyleBefore6ptAfter6pt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eastAsia="Arial"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</w:t>
      </w:r>
      <w:r>
        <w:rPr/>
        <w:t>Land Transport Rule: Work Time and Logbooks 2007;</w:t>
      </w:r>
      <w:r>
        <w:rPr>
          <w:rFonts w:eastAsia="Arial" w:cs="Arial"/>
          <w:i/>
        </w:rPr>
        <w:t xml:space="preserve"> </w:t>
      </w:r>
      <w:r>
        <w:rPr>
          <w:rFonts w:eastAsia="Arial" w:cs="Arial"/>
        </w:rPr>
        <w:t xml:space="preserve">and any subsequent amendments and replacements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</w:t>
      </w:r>
      <w:r>
        <w:rPr>
          <w:rFonts w:cs="Arial"/>
        </w:rPr>
        <w:t xml:space="preserve">site procedures, industry best practice </w:t>
      </w:r>
      <w:r>
        <w:rPr>
          <w:rFonts w:eastAsia="Arial" w:cs="Arial"/>
        </w:rPr>
        <w:t>and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Candidates are not allowed to use mathematical aids (e.g. calculators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sz w:val="28"/>
        </w:rPr>
      </w:pPr>
      <w:r>
        <w:rPr>
          <w:b/>
          <w:bCs/>
          <w:sz w:val="28"/>
        </w:rPr>
        <w:t>Outcomes</w:t>
      </w:r>
      <w:r>
        <w:rPr>
          <w:b/>
          <w:sz w:val="28"/>
        </w:rPr>
        <w:t xml:space="preserve"> and </w:t>
      </w:r>
      <w:r>
        <w:rPr>
          <w:b/>
          <w:bCs/>
          <w:sz w:val="28"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</w:t>
      </w:r>
      <w:r>
        <w:rPr>
          <w:b/>
        </w:rPr>
        <w:t xml:space="preserve">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opy numbers involving whole numbers and curr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ind w:left="1134" w:hanging="1134"/>
        <w:rPr/>
      </w:pPr>
      <w:r>
        <w:rPr/>
        <w:t>Whole numbers of at least five digits are copied correctl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ten whole numbers.</w:t>
      </w:r>
    </w:p>
    <w:p>
      <w:pPr>
        <w:pStyle w:val="Normal"/>
        <w:ind w:left="1123" w:hanging="1123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ind w:left="1134" w:hanging="1134"/>
        <w:rPr/>
      </w:pPr>
      <w:r>
        <w:rPr/>
        <w:t>Numbers in currency format are copied correctl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ten numbers in currency forma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</w:t>
      </w:r>
      <w:r>
        <w:rPr>
          <w:b/>
        </w:rPr>
        <w:t xml:space="preserve">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Solve problems involving the totalling of fares and giving chang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Total fare for different numbers of passengers paying the same fare is calcula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five total fare exampl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Total fare for different numbers of passengers paying different fares is calcula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five total fare exampl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Change to be given for different fares and different amounts of cash tendered is calculat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five change exam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</w:t>
      </w:r>
      <w:r>
        <w:rPr>
          <w:b/>
        </w:rPr>
        <w:t xml:space="preserve">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Solve problems involving the calculation of ti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Pre-noon and post-noon 12 hour clock times, including hours and minutes, are converted to 24 hour clock tim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three pre-noon and three post-noon tim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Pre-noon and post-noon 24 hour clock times, including hours and minutes, are converted to 12 hour clock tim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three pre-noon and three post-noon tim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3</w:t>
        <w:tab/>
        <w:t>Time between scheduled departure and arrival times is calculat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five exampl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4</w:t>
        <w:tab/>
        <w:t>Frequency of scheduled bus departures is calculated from a timetable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three bus departure exampl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5</w:t>
        <w:tab/>
        <w:t>Times when rest periods are required by legislation are calculated from different start tim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five exam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</w:t>
      </w:r>
      <w:r>
        <w:rPr/>
        <w:t>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right" w:pos="1818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5951 version 5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46:00Z</dcterms:created>
  <dc:creator>NZ Qualifications Authority</dc:creator>
  <dc:description/>
  <cp:keywords/>
  <dc:language>en-US</dc:language>
  <cp:lastModifiedBy>Coral Carlyle (MITO)</cp:lastModifiedBy>
  <cp:lastPrinted>2013-05-17T09:17:00Z</cp:lastPrinted>
  <dcterms:modified xsi:type="dcterms:W3CDTF">2021-07-06T01:46:00Z</dcterms:modified>
  <cp:revision>3</cp:revision>
  <dc:subject>Commercial Road Transport</dc:subject>
  <dc:title>15951 Perform calculations as a passenger transport dr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